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u w:val="single"/>
        </w:rPr>
      </w:pPr>
      <w:r>
        <w:rPr>
          <w:rFonts w:cs="Cambria" w:ascii="Cambria" w:hAnsi="Cambria"/>
          <w:sz w:val="28"/>
          <w:szCs w:val="28"/>
          <w:u w:val="single"/>
        </w:rPr>
        <w:t>Surprise Your Mom With Breakfast in Bed</w:t>
      </w:r>
    </w:p>
    <w:p>
      <w:pPr>
        <w:pStyle w:val="Normal"/>
        <w:rPr>
          <w:rFonts w:ascii="Cambria" w:hAnsi="Cambria" w:cs="Cambria"/>
          <w:sz w:val="28"/>
          <w:szCs w:val="28"/>
          <w:u w:val="single"/>
        </w:rPr>
      </w:pPr>
      <w:r>
        <w:rPr>
          <w:rFonts w:cs="Cambria" w:ascii="Cambria" w:hAnsi="Cambria"/>
          <w:sz w:val="28"/>
          <w:szCs w:val="28"/>
          <w:u w:val="single"/>
        </w:rPr>
      </w:r>
    </w:p>
    <w:p>
      <w:pPr>
        <w:pStyle w:val="Normal"/>
        <w:jc w:val="both"/>
        <w:rPr/>
      </w:pPr>
      <w:r>
        <w:rPr/>
        <w:t xml:space="preserve">There cannot be anything more classic that surprising your mom with breakfast in bed. This will make your mom feel honored and wonderful. There are several ideas that you can apply to surprise and delight your mom on mother’s day. If you wish to make your mother happy using this traditional method then you can try out some really delicious and easy to cook menu that can be prepared soon and presented in an attractive manner. </w:t>
      </w:r>
    </w:p>
    <w:p>
      <w:pPr>
        <w:pStyle w:val="Normal"/>
        <w:jc w:val="both"/>
        <w:rPr/>
      </w:pPr>
      <w:r>
        <w:rPr/>
      </w:r>
    </w:p>
    <w:p>
      <w:pPr>
        <w:pStyle w:val="Normal"/>
        <w:jc w:val="both"/>
        <w:rPr/>
      </w:pPr>
      <w:r>
        <w:rPr/>
        <w:t>You can make several slices of cinnamon toast, sprinkled liberally with a mix of cinnamon and sugar. You can also alternatively use vanilla sugar, sugar infused with flavor of vanilla beans to make the dish more special. Add this with soft boiled or hard boiled eggs, served in little attractive glasses or eggcups to make the breakfast look like a treat to the eyes. You can boil the eggs in water for about 3 to 4 minutes, and serve these cooked eggs with a small bowl of salt and pepper. A bowl of fresh fruit is a must to make the breakfast look complete. You can slice a grapefruit in a zigzag shape to add a festive touch to the occasion. Prepare a nice fruit salad and add it to the breakfast plate.</w:t>
      </w:r>
    </w:p>
    <w:p>
      <w:pPr>
        <w:pStyle w:val="Normal"/>
        <w:jc w:val="both"/>
        <w:rPr/>
      </w:pPr>
      <w:r>
        <w:rPr/>
      </w:r>
    </w:p>
    <w:p>
      <w:pPr>
        <w:pStyle w:val="Normal"/>
        <w:jc w:val="both"/>
        <w:rPr/>
      </w:pPr>
      <w:r>
        <w:rPr/>
        <w:t xml:space="preserve">Just like the breakfast, the morning beverages are also quite a vital part to this special idea of breakfast in bed. This may include a nice glass of squeezed fresh orange juice. You may also alternatively prepare a pot of hot coffee or freshly brewed tea, and serve it in an elegant cup and saucer. To make your breakfast more presentable, add a small vase filled with fresh spring flowers. This helps in adding a charming finishing touch. See the delight in the face of your mom when you present her with this wonderful breakfast in b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46:00Z</dcterms:created>
  <dc:creator>COMPUTER</dc:creator>
  <dc:description/>
  <cp:keywords/>
  <dc:language>en-US</dc:language>
  <cp:lastModifiedBy>COMPUTER</cp:lastModifiedBy>
  <dcterms:modified xsi:type="dcterms:W3CDTF">2010-03-15T17:12:00Z</dcterms:modified>
  <cp:revision>3</cp:revision>
  <dc:subject/>
  <dc:title/>
</cp:coreProperties>
</file>